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1/02/2021 đến ngày 07/02/2021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1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 t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Đối chiếu ngân sách năm 202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Chuyển lương tháng 0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3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công văn đi đến, 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hiết bị, thư viện, y tế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Sắp xếp hồ sơ chứng từ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4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công văn đi đến, 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y tế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công văn đi đến, 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Sắp xếp hồ sơ kế toá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6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, trực thiết bị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6:00Z</dcterms:created>
  <dc:creator>Vinaghost.Com</dc:creator>
  <dc:description/>
  <dc:language>en-US</dc:language>
  <cp:lastModifiedBy>DELL</cp:lastModifiedBy>
  <cp:lastPrinted>2021-03-15T09:16:00Z</cp:lastPrinted>
  <dcterms:modified xsi:type="dcterms:W3CDTF">2021-03-18T07:28:00Z</dcterms:modified>
  <cp:revision>3</cp:revision>
  <dc:subject/>
  <dc:title>Tuần  thứ 3, từ ngày 31/08/2015 đến ngày 06/09/2015</dc:title>
</cp:coreProperties>
</file>